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Tuesday, February 20, 2024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Tuesday, February 20, 2024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20:00Z</dcterms:created>
  <dc:creator>Elizabeth DeRouen</dc:creator>
  <dc:description/>
  <cp:keywords/>
  <dc:language>en-US</dc:language>
  <cp:lastModifiedBy>Shantina Christmas</cp:lastModifiedBy>
  <cp:lastPrinted>2024-02-16T08:16:00Z</cp:lastPrinted>
  <dcterms:modified xsi:type="dcterms:W3CDTF">2024-02-16T14:19:00Z</dcterms:modified>
  <cp:revision>8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