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AGEND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TE BOARD OF MENTAL HEALTH</w:t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THURSDAY, February 17, 2022</w:t>
      </w:r>
    </w:p>
    <w:tbl>
      <w:tblPr>
        <w:tblW w:w="110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2880"/>
      </w:tblGrid>
      <w:tr>
        <w:trPr/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ab/>
              <w:t xml:space="preserve">AGENDA ITEM         </w:t>
              <w:tab/>
              <w:t xml:space="preserve">     </w:t>
              <w:tab/>
              <w:tab/>
              <w:tab/>
              <w:tab/>
              <w:tab/>
              <w:tab/>
              <w:tab/>
              <w:t>PRESENTER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I.</w:t>
              <w:tab/>
              <w:t xml:space="preserve">Call to Order 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Invocation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 xml:space="preserve">Pledge of Allegiance  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highlight w:val="yellow"/>
              </w:rPr>
              <w:t>Approval of Agenda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firstLine="120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highlight w:val="yellow"/>
              </w:rPr>
              <w:t>Approval of Minutes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spacing w:before="0" w:after="40"/>
              <w:ind w:firstLine="120"/>
              <w:rPr>
                <w:rFonts w:cs="Arial"/>
              </w:rPr>
            </w:pPr>
            <w:r>
              <w:rPr>
                <w:rFonts w:cs="Arial"/>
              </w:rPr>
              <w:tab/>
              <w:t xml:space="preserve">Introduction of Guest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Dr. James Herzog, Chair</w:t>
            </w:r>
          </w:p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6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4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540" w:leader="none"/>
              </w:tabs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II.</w:t>
              <w:tab/>
              <w:t xml:space="preserve">Chief Financial Officer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810" w:leader="none"/>
              </w:tabs>
              <w:ind w:left="1152" w:hanging="346"/>
              <w:rPr>
                <w:rFonts w:cs="Arial"/>
              </w:rPr>
            </w:pPr>
            <w:r>
              <w:rPr>
                <w:rFonts w:cs="Arial"/>
              </w:rPr>
              <w:t xml:space="preserve">Consolidated Financial Summary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810" w:leader="none"/>
              </w:tabs>
              <w:ind w:left="1152" w:hanging="346"/>
              <w:rPr>
                <w:rFonts w:cs="Arial"/>
              </w:rPr>
            </w:pPr>
            <w:r>
              <w:rPr>
                <w:rFonts w:cs="Arial"/>
              </w:rPr>
              <w:t>Utilization of COVID Grants Funding Summary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40"/>
              <w:ind w:left="1155" w:hanging="345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 xml:space="preserve">Approval of Contract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 xml:space="preserve">Kelly Breland </w:t>
            </w:r>
          </w:p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4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pacing w:before="40" w:after="0"/>
              <w:rPr/>
            </w:pPr>
            <w:r>
              <w:rPr>
                <w:rFonts w:cs="Arial"/>
              </w:rPr>
              <w:t>III.</w:t>
              <w:tab/>
              <w:t>Executive Director’s Report</w:t>
              <w:tab/>
              <w:tab/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VID Update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2 Legislative Session Update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MH FY23 Budget Hearings Request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Mental Health Day at the Capitol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Alzheimer’s Advocacy Day at the Capitol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SBHLN Learning Network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ws Articles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ch 2022 Meeting Loc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Wendy Bailey </w:t>
            </w:r>
          </w:p>
        </w:tc>
      </w:tr>
      <w:tr>
        <w:trPr>
          <w:trHeight w:val="62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IV.</w:t>
              <w:tab/>
              <w:t>Deputy Executive Director Behavioral Health Servic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HA Behavioral Health Committee Meeting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92" w:leader="none"/>
              </w:tabs>
              <w:spacing w:before="0" w:after="40"/>
              <w:rPr>
                <w:rFonts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Behavioral Health Monthly Survey Repor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Jake Hutchin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8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V.</w:t>
              <w:tab/>
              <w:t>Chief of Staff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166" w:hanging="360"/>
              <w:rPr>
                <w:rFonts w:cs="Arial"/>
              </w:rPr>
            </w:pPr>
            <w:r>
              <w:rPr>
                <w:rFonts w:cs="Arial"/>
              </w:rPr>
              <w:t>Strategic Plan FY22 2</w:t>
            </w:r>
            <w:r>
              <w:rPr>
                <w:rFonts w:cs="Arial"/>
                <w:vertAlign w:val="superscript"/>
              </w:rPr>
              <w:t>nd</w:t>
            </w:r>
            <w:r>
              <w:rPr>
                <w:rFonts w:cs="Arial"/>
              </w:rPr>
              <w:t xml:space="preserve"> Quarter Highlights Flyer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ind w:left="1166" w:hanging="360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vertAlign w:val="superscript"/>
              </w:rPr>
              <w:t>nd</w:t>
            </w:r>
            <w:r>
              <w:rPr>
                <w:rFonts w:cs="Arial"/>
              </w:rPr>
              <w:t xml:space="preserve"> Quarter Communications and Outreach Efforts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Katie Storr</w:t>
            </w:r>
          </w:p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47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VI.</w:t>
              <w:tab/>
              <w:t>Deputy Executive Director IDD Servic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2" w:leader="none"/>
              </w:tabs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 xml:space="preserve">Emergency Procurement of Contract Workers Nurs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2" w:leader="none"/>
              </w:tabs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IDD Monthly Survey Repor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Craig Kittrel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47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pacing w:before="40" w:after="0"/>
              <w:rPr/>
            </w:pPr>
            <w:r>
              <w:rPr>
                <w:rFonts w:cs="Arial"/>
              </w:rPr>
              <w:t xml:space="preserve">VII. </w:t>
              <w:tab/>
              <w:t>Intellectual and Developmental Disabilities Progra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Ellisville State School Program Up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Rinsey McSwain </w:t>
            </w:r>
          </w:p>
        </w:tc>
      </w:tr>
      <w:tr>
        <w:trPr>
          <w:trHeight w:val="66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VIII.</w:t>
              <w:tab/>
              <w:t xml:space="preserve">Behavioral Health Programs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South Mississippi State Hospital Program Up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Sabrina Young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IX.</w:t>
              <w:tab/>
              <w:t>Board Subcommittee Repor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Strategic Plan Subcommitte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Property Subcommitt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Dr. Herzog</w:t>
            </w:r>
          </w:p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Dr. Herzog</w:t>
            </w:r>
          </w:p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Mr. Stewart Rutledge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X.</w:t>
              <w:tab/>
              <w:t>Executive Session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Dr. Herzog 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XI.</w:t>
              <w:tab/>
              <w:t xml:space="preserve">Other Busines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Dr. Herzog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720" w:right="72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sz w:val="24"/>
        <w:b w:val="false"/>
        <w:szCs w:val="24"/>
        <w:bCs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sz w:val="24"/>
        <w:b w:val="false"/>
        <w:szCs w:val="24"/>
        <w:bCs w:val="false"/>
        <w:rFonts w:ascii="Arial" w:hAnsi="Arial" w:cs="Arial"/>
      </w:rPr>
    </w:lvl>
  </w:abstractNum>
  <w:abstractNum w:abstractNumId="6">
    <w:lvl w:ilvl="0">
      <w:start w:val="2"/>
      <w:numFmt w:val="upperRoman"/>
      <w:lvlText w:val="%1I."/>
      <w:lvlJc w:val="left"/>
      <w:pPr>
        <w:tabs>
          <w:tab w:val="num" w:pos="720"/>
        </w:tabs>
        <w:ind w:left="720" w:hanging="72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  <w:rPr>
        <w:sz w:val="24"/>
        <w:szCs w:val="24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90" w:hanging="360"/>
      </w:pPr>
      <w:rPr>
        <w:sz w:val="24"/>
        <w:b w:val="false"/>
        <w:szCs w:val="24"/>
        <w:bCs w:val="false"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1"/>
      <w:szCs w:val="21"/>
    </w:rPr>
  </w:style>
  <w:style w:type="character" w:styleId="WW8Num25z1">
    <w:name w:val="WW8Num25z1"/>
    <w:qFormat/>
    <w:rPr>
      <w:rFonts w:ascii="Arial" w:hAnsi="Arial" w:eastAsia="Times New Roman" w:cs="Arial"/>
      <w:sz w:val="24"/>
      <w:szCs w:val="24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50:00Z</dcterms:created>
  <dc:creator>gsullivan</dc:creator>
  <dc:description/>
  <cp:keywords/>
  <dc:language>en-US</dc:language>
  <cp:lastModifiedBy>Grenaye Sullivan</cp:lastModifiedBy>
  <cp:lastPrinted>2022-02-08T08:52:00Z</cp:lastPrinted>
  <dcterms:modified xsi:type="dcterms:W3CDTF">2022-02-09T15:08:00Z</dcterms:modified>
  <cp:revision>10</cp:revision>
  <dc:subject/>
  <dc:title>AGENDA</dc:title>
</cp:coreProperties>
</file>