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095375" cy="1085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ISSISSIPPI COMMISSION ON THE STATUS OF WOM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LORIA WILLIAMSON, CHAI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SALIND S. RAWL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XECUTIVE DIRECTOR</w:t>
      </w:r>
    </w:p>
    <w:p>
      <w:pPr>
        <w:pStyle w:val="Normal"/>
        <w:jc w:val="center"/>
        <w:rPr>
          <w:rFonts w:ascii="Garamond" w:hAnsi="Garamond" w:cs="Garamond"/>
          <w:sz w:val="20"/>
          <w:szCs w:val="16"/>
        </w:rPr>
      </w:pPr>
      <w:r>
        <w:rPr>
          <w:rFonts w:cs="Garamond" w:ascii="Garamond" w:hAnsi="Garamond"/>
          <w:sz w:val="20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ebruary 27, 2014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rPr/>
      </w:pPr>
      <w:r>
        <w:rPr/>
        <w:t>MEETING ANNOUNC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The Mississippi Commission on the Status of Women will hold its Executive Committee Meeting on Friday, March 7, 2014, at 11:00 a.m., in Room 207 in the Woolfolk Building Annex, Jackson, Mississipp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public is invi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Contact Rosalind S. Rawls at 601-359-3044 or email </w:t>
      </w:r>
      <w:hyperlink r:id="rId3">
        <w:r>
          <w:rPr>
            <w:rStyle w:val="InternetLink"/>
            <w:rFonts w:cs="Garamond" w:ascii="Garamond" w:hAnsi="Garamond"/>
          </w:rPr>
          <w:t>Rosalind.rawls@dfa.ms.gov</w:t>
        </w:r>
      </w:hyperlink>
      <w:r>
        <w:rPr>
          <w:rFonts w:cs="Garamond" w:ascii="Garamond" w:hAnsi="Garamond"/>
        </w:rPr>
        <w:t xml:space="preserve"> for more inform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SUBJECT:  Strategic Plann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WHO:  Mississippi Commission on the Status of Wome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WHAT:  Meeting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DAY:  Frida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rPr/>
      </w:pPr>
      <w:r>
        <w:rPr/>
        <w:tab/>
        <w:t>DATE:  March 7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IME:  11:00 a.m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BUILDING:  Woolfolk Annex Room 20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ITY:  Jacks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GLORIA WILLIAMSON, 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>Rosalind S. Rawls, Executive Directo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lind.rawls@dfa.ms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07:00Z</dcterms:created>
  <dc:creator>MerkleCocke</dc:creator>
  <dc:description/>
  <dc:language>en-US</dc:language>
  <cp:lastModifiedBy>Rosalind S. Rawls</cp:lastModifiedBy>
  <cp:lastPrinted>2014-02-27T16:10:00Z</cp:lastPrinted>
  <dcterms:modified xsi:type="dcterms:W3CDTF">2014-02-27T22:10:00Z</dcterms:modified>
  <cp:revision>4</cp:revision>
  <dc:subject/>
  <dc:title/>
</cp:coreProperties>
</file>