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  <w:lang w:val="en-US" w:eastAsia="en-US"/>
        </w:rPr>
        <w:drawing>
          <wp:inline distT="0" distB="0" distL="0" distR="0">
            <wp:extent cx="1095375" cy="10858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MISSISSIPPI COMMISSION ON THE STATUS OF WOMEN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501 North West Street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oolfolk Building Annex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uite 2002 Room 220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ackson, MS  39201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ednesday March 26, 2014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3"/>
        <w:rPr/>
      </w:pPr>
      <w:r>
        <w:rPr/>
        <w:t>MEETING ANNOUNCEME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>The Mississippi Commission on the Status of Women will hold its Executive Committee Meeting on Tuesday, April 8, 2014, at 11:00 a.m., in Room 207 in the Woolfolk Building Annex, Jackson, Mississipp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public is invit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Contact Rosalind S. Rawls at 601-359-3044 or email </w:t>
      </w:r>
      <w:hyperlink r:id="rId3">
        <w:r>
          <w:rPr>
            <w:rStyle w:val="InternetLink"/>
            <w:rFonts w:cs="Garamond" w:ascii="Garamond" w:hAnsi="Garamond"/>
          </w:rPr>
          <w:t>Rosalind.rawls@dfa.ms.gov</w:t>
        </w:r>
      </w:hyperlink>
      <w:r>
        <w:rPr>
          <w:rFonts w:cs="Garamond" w:ascii="Garamond" w:hAnsi="Garamond"/>
        </w:rPr>
        <w:t xml:space="preserve"> for more informa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SUBJECT:  Regular Busines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WHO:  Mississippi Commission on the Status of Wome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 xml:space="preserve">WHAT:  Meeting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>DAY:  Tuesday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rPr/>
      </w:pPr>
      <w:r>
        <w:rPr/>
        <w:tab/>
        <w:t>DATE:  April 8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TIME:  11:00 a.m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BUILDING:  Woolfolk Building Annex Room 207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CITY:  Jackso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GLORIA WILLIAMSON, Ch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>Rosalind S. Rawls, Executive Director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alind.rawls@dfa.ms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2:00Z</dcterms:created>
  <dc:creator>MerkleCocke</dc:creator>
  <dc:description/>
  <dc:language>en-US</dc:language>
  <cp:lastModifiedBy>Rosalind S. Rawls</cp:lastModifiedBy>
  <cp:lastPrinted>2014-03-31T09:46:00Z</cp:lastPrinted>
  <dcterms:modified xsi:type="dcterms:W3CDTF">2014-03-31T14:46:00Z</dcterms:modified>
  <cp:revision>3</cp:revision>
  <dc:subject/>
  <dc:title/>
</cp:coreProperties>
</file>