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Thursday, April 11, 2024, 9:00 a.m.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loor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63216870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 xml:space="preserve">Office of MS State Personal Bo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0 East Capital Street - Region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" w:name="_Hlk163216870"/>
                            <w:bookmarkStart w:id="2" w:name="_Hlk163216870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Thursday, April 11, 2024, 9:00 a.m.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  <w:szCs w:val="32"/>
                        </w:rPr>
                        <w:t xml:space="preserve"> Floor at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163216870"/>
                      <w:bookmarkEnd w:id="3"/>
                      <w:r>
                        <w:rPr>
                          <w:sz w:val="32"/>
                          <w:szCs w:val="32"/>
                        </w:rPr>
                        <w:t xml:space="preserve">Office of MS State Personal Bo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10 East Capital Street - Region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bookmarkStart w:id="4" w:name="_Hlk163216870"/>
                      <w:bookmarkStart w:id="5" w:name="_Hlk163216870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18:00Z</dcterms:created>
  <dc:creator>Elizabeth DeRouen</dc:creator>
  <dc:description/>
  <cp:keywords/>
  <dc:language>en-US</dc:language>
  <cp:lastModifiedBy>Shantina Christmas</cp:lastModifiedBy>
  <cp:lastPrinted>2024-02-16T08:26:00Z</cp:lastPrinted>
  <dcterms:modified xsi:type="dcterms:W3CDTF">2024-04-05T19:18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