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March 6, 2024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*This Meeting will be held virtually. 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Public access to the meeting will be available at the following link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>https://www.youtube.com/@MSPPRB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March 6, 2024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*This Meeting will be held virtually.  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Public access to the meeting will be available at the following link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18"/>
                            <w:szCs w:val="18"/>
                          </w:rPr>
                          <w:t>https://www.youtube.com/@MSPPRB</w:t>
                        </w:r>
                      </w:hyperlink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@MSPPRB" TargetMode="External"/><Relationship Id="rId4" Type="http://schemas.openxmlformats.org/officeDocument/2006/relationships/hyperlink" Target="https://www.youtube.com/@MSPPR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0:00Z</dcterms:created>
  <dc:creator>Elizabeth DeRouen</dc:creator>
  <dc:description/>
  <cp:keywords/>
  <dc:language>en-US</dc:language>
  <cp:lastModifiedBy>Shantina Christmas</cp:lastModifiedBy>
  <cp:lastPrinted>2024-02-16T08:26:00Z</cp:lastPrinted>
  <dcterms:modified xsi:type="dcterms:W3CDTF">2024-02-16T14:31:00Z</dcterms:modified>
  <cp:revision>9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